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8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 утверждении административных регламентов  предоставления муниципальных услуг в новой редакци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 </w:t>
      </w: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, администрация Краснохолмского района постановляет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:</w:t>
      </w:r>
    </w:p>
    <w:p>
      <w:pPr>
        <w:pStyle w:val="Style15"/>
        <w:jc w:val="both"/>
        <w:rPr/>
      </w:pPr>
      <w:r>
        <w:rPr>
          <w:sz w:val="28"/>
          <w:szCs w:val="28"/>
        </w:rPr>
        <w:t>1. Административный регламент муниципальной услуги</w:t>
      </w:r>
      <w:r>
        <w:rPr/>
        <w:t xml:space="preserve"> 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кращение права постоянного (бессрочного) пользования или права пожизненного наследуемого владения земельным  участком  » (приложение 1)</w:t>
      </w:r>
      <w:r>
        <w:rPr/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>2. Административный регламент</w:t>
      </w:r>
      <w:r>
        <w:rP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муниципальной услуги «Предоставление земельных участков, находящихся в  муниципальной собственности муниципального образования Тверской области  «Краснохолмский район» и земельных участков, государственная собственность на которые не разграничена, физическим и юридическим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данных земельных участках» (приложение 2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8"/>
          <w:szCs w:val="28"/>
        </w:rPr>
        <w:t xml:space="preserve">3. Административный регламент муниципальной услуги </w:t>
      </w:r>
      <w:r>
        <w:rPr>
          <w:bCs/>
          <w:sz w:val="28"/>
          <w:szCs w:val="28"/>
        </w:rPr>
        <w:t xml:space="preserve">«Предоставление земельных участков для строительства, находящихся в муниципальной собственности, и земельных участков государственная собственность на которые не разграничена, расположенных на территории муниципального образования  Тверской области  «Краснохолмский район» (приложение 3);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4. Административный регламент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rFonts w:cs="Arial"/>
          <w:sz w:val="28"/>
          <w:szCs w:val="28"/>
          <w:lang w:eastAsia="ar-SA"/>
        </w:rPr>
        <w:t>«Предоставление земельных участков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Тверской области  «Краснохолмский район», для целей, не связанных со строительством» (приложение 4)</w:t>
      </w:r>
      <w:r>
        <w:rPr>
          <w:sz w:val="28"/>
          <w:szCs w:val="28"/>
        </w:rPr>
        <w:t>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ый регламент муниципальной услуги «Предоставление информации о форме собственности на недвижимое и движимое имущество, земельные участки, находящиеся в муниципальной собственности муниципального образования  Тверской области «Краснохолмский район»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читать утратившим силу постановление администрации Краснохолмского района от 12.10.2011 г. № 255 «Об утверждении административных регламентов предоставления муниципальных услуг».</w:t>
      </w:r>
    </w:p>
    <w:p>
      <w:pPr>
        <w:pStyle w:val="ConsPlusTitle"/>
        <w:widowControl/>
        <w:ind w:firstLine="1080"/>
        <w:jc w:val="both"/>
        <w:rPr/>
      </w:pPr>
      <w:r>
        <w:rPr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ое постановление разместить на официальном сайте администрации Краснохолмск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исполнением настоящего постановления возложить на  председателя комитета по управлению имуществом Краснохолмского района З.К. Молодцову                .</w:t>
      </w:r>
    </w:p>
    <w:p>
      <w:pPr>
        <w:pStyle w:val="Heading2"/>
        <w:rPr>
          <w:rFonts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 района, первый заместитель Главы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 А. Се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6:00Z</dcterms:created>
  <dc:creator>USER</dc:creator>
  <dc:description/>
  <cp:keywords/>
  <dc:language>en-US</dc:language>
  <cp:lastModifiedBy>Natali</cp:lastModifiedBy>
  <cp:lastPrinted>2013-04-15T16:38:00Z</cp:lastPrinted>
  <dcterms:modified xsi:type="dcterms:W3CDTF">2013-04-15T12:39:00Z</dcterms:modified>
  <cp:revision>15</cp:revision>
  <dc:subject/>
  <dc:title>             </dc:title>
</cp:coreProperties>
</file>